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fessional Learning Communities (PLC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eedback Sh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65"/>
      </w:tblGrid>
      <w:tr>
        <w:trPr/>
        <w:tc>
          <w:tcPr>
            <w:tcW w:w="1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: </w:t>
            </w:r>
          </w:p>
        </w:tc>
        <w:tc>
          <w:tcPr>
            <w:tcW w:w="8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3"/>
        <w:gridCol w:w="1497"/>
        <w:gridCol w:w="25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: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me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"/>
        <w:gridCol w:w="48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Goal(s)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4677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embers Presen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Members Absent: </w:t>
            </w:r>
          </w:p>
        </w:tc>
      </w:tr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pics/Meeting Outcom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s for next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/Concer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02:00Z</dcterms:created>
  <dc:creator>06382</dc:creator>
  <dc:description/>
  <cp:keywords/>
  <dc:language>en-US</dc:language>
  <cp:lastModifiedBy>06382</cp:lastModifiedBy>
  <cp:lastPrinted>2007-09-13T10:23:00Z</cp:lastPrinted>
  <dcterms:modified xsi:type="dcterms:W3CDTF">2007-09-13T17:25:00Z</dcterms:modified>
  <cp:revision>1</cp:revision>
  <dc:subject/>
  <dc:title>Professional Learning Communities (PLC) </dc:title>
</cp:coreProperties>
</file>